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梨树公安分局面向社会公开招聘警务辅助人员的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和紧急联系人</w:t>
      </w:r>
      <w:r>
        <w:rPr>
          <w:rFonts w:ascii="仿宋_GB2312" w:hAnsi="仿宋_GB2312" w:eastAsia="仿宋_GB2312"/>
          <w:sz w:val="32"/>
          <w:szCs w:val="32"/>
        </w:rPr>
        <w:t xml:space="preserve">有效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纹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报考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紧急联系人姓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联系方式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  <w:highlight w:val="none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梦</cp:lastModifiedBy>
  <cp:lastPrinted>2023-10-25T13:17:00Z</cp:lastPrinted>
  <dcterms:modified xsi:type="dcterms:W3CDTF">2023-10-30T08:17:22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