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梨树区处级领导干部煤矿安全包保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2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25"/>
        <w:gridCol w:w="682"/>
        <w:gridCol w:w="937"/>
        <w:gridCol w:w="1020"/>
        <w:gridCol w:w="1020"/>
        <w:gridCol w:w="1020"/>
        <w:gridCol w:w="1"/>
        <w:gridCol w:w="1019"/>
        <w:gridCol w:w="1020"/>
        <w:gridCol w:w="1020"/>
        <w:gridCol w:w="2"/>
        <w:gridCol w:w="1018"/>
        <w:gridCol w:w="1020"/>
        <w:gridCol w:w="1020"/>
        <w:gridCol w:w="3"/>
        <w:gridCol w:w="1017"/>
        <w:gridCol w:w="1020"/>
        <w:gridCol w:w="1028"/>
        <w:gridCol w:w="1012"/>
        <w:gridCol w:w="1020"/>
        <w:gridCol w:w="1030"/>
        <w:gridCol w:w="1010"/>
        <w:gridCol w:w="1020"/>
        <w:gridCol w:w="1020"/>
        <w:gridCol w:w="6"/>
      </w:tblGrid>
      <w:tr>
        <w:trPr>
          <w:trHeight w:val="4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名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状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安全监管主体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联系包保责任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管部门联系包保责任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门联系包保责任人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规部门联系包保责任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部门联系包保责任人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联系包保责任人</w:t>
            </w:r>
          </w:p>
        </w:tc>
      </w:tr>
      <w:tr>
        <w:trPr>
          <w:trHeight w:val="4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英明煤业有限公司北山煤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停建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君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立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双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岗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矫  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鸡西市自然资源和规划局梨树分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局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炳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岗供电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岗街道办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主任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泰鑫煤业有限公司鑫盛源煤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停产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徐春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陶君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立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震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街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  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鸡西市自然资源和规划局梨树分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岩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供电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宏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焦煤鸡西盛隆矿业有限责任公司碱场煤矿一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停产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君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立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喜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  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鸡西市自然资源和规划局梨树分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局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供电公司政企客户服务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电专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棱街道办事处党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党委书记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兆丰煤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程显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大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执法大队队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殿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东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  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鸡西市自然资源和规划局梨树分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副局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岩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供电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峒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镇党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书记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鑫库煤炭仓储有限公司宏达煤矿梨树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启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障中心主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乃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岗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导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伟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鸡西市自然资源和规划局梨树分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执法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博文刘玉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岗供电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供电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长副经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岗街道办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办主任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梨树广源煤炭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宋继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障中心主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双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岗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  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鸡西市自然资源和规划局梨树分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副局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房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郊区供电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茂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岗街道办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副主任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宝丰煤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孙宇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大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执法大队队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街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鸡西市自然资源和规划局梨树分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供电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仿宋_GB2312;仿宋"/>
          <w:bCs/>
          <w:spacing w:val="20"/>
          <w:lang w:eastAsia="zh-CN"/>
        </w:rPr>
      </w:pPr>
      <w:r>
        <w:rPr>
          <w:rFonts w:eastAsia="黑体" w:cs="仿宋_GB2312;仿宋" w:ascii="黑体" w:hAnsi="黑体"/>
          <w:bCs/>
          <w:spacing w:val="2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321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5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2"/>
      <w:sz w:val="30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1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8:00Z</dcterms:created>
  <dc:creator>YlmF</dc:creator>
  <dc:description/>
  <dc:language>en-US</dc:language>
  <cp:lastModifiedBy>微信用户</cp:lastModifiedBy>
  <cp:lastPrinted>2024-09-06T16:22:00Z</cp:lastPrinted>
  <dcterms:modified xsi:type="dcterms:W3CDTF">2025-01-21T07:13:54Z</dcterms:modified>
  <cp:revision>2</cp:revision>
  <dc:subject/>
  <dc:title>梨政办发[200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182F0065482193D8048E75B09EC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4ZWM3YTM0MzI3NmFkMDc5MjE1NWY2ODhhOWM5ZDUiLCJ1c2VySWQiOiIxMjQxNjg4NjA3In0=</vt:lpwstr>
  </property>
</Properties>
</file>